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A CONTINUACIÓN LLENA EN EL RECUADRO CORRESPONDIENTE UTILIZANDO SÓLO MAYÚSCULA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S SIGUIENTES DATO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UEL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NOMBRE DE DEPORTISTAS, ENTRENADORES Y AUXILIA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* FAVOR DE ENVIARLO AL CORREO </w:t>
      </w:r>
      <w:hyperlink r:id="rId2" w:tgtFrame="_parent">
        <w:r>
          <w:rPr>
            <w:rStyle w:val="InternetLink"/>
            <w:b/>
            <w:sz w:val="24"/>
            <w:szCs w:val="24"/>
            <w:lang w:val="es-ES"/>
          </w:rPr>
          <w:t>inscripcionescondebaqro@hotmail.com</w:t>
        </w:r>
      </w:hyperlink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* INFORMES A LOS TELÉFONOS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Unidad de Servicios para la Educación Básica en el Estado de Querétaro </w:t>
      </w:r>
      <w:r>
        <w:rPr>
          <w:b/>
          <w:bCs/>
          <w:sz w:val="24"/>
          <w:szCs w:val="24"/>
          <w:lang w:val="es-ES"/>
        </w:rPr>
        <w:t xml:space="preserve">USEBEQ </w:t>
      </w:r>
      <w:r>
        <w:rPr>
          <w:b/>
          <w:sz w:val="24"/>
          <w:szCs w:val="24"/>
          <w:lang w:val="es-ES"/>
        </w:rPr>
        <w:t>(01-442) 238-6000 ext. 2574 y 1753.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Instituto del Deporte y Recreación del Estado de Querétaro </w:t>
      </w:r>
      <w:r>
        <w:rPr>
          <w:b/>
          <w:bCs/>
          <w:sz w:val="24"/>
          <w:szCs w:val="24"/>
          <w:lang w:val="es-ES"/>
        </w:rPr>
        <w:t>INDEREQ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(01-442) 246-3524 y 213-4273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FEME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37.75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FEMENI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714"/>
        <w:gridCol w:w="1440"/>
        <w:gridCol w:w="1260"/>
        <w:gridCol w:w="1260"/>
        <w:gridCol w:w="1080"/>
        <w:gridCol w:w="1080"/>
        <w:gridCol w:w="1260"/>
        <w:gridCol w:w="752"/>
      </w:tblGrid>
      <w:tr>
        <w:trPr>
          <w:trHeight w:val="33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nstancia de Estudi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1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3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730"/>
        <w:gridCol w:w="1558"/>
        <w:gridCol w:w="1326"/>
        <w:gridCol w:w="1288"/>
        <w:gridCol w:w="953"/>
        <w:gridCol w:w="1089"/>
        <w:gridCol w:w="1269"/>
        <w:gridCol w:w="726"/>
      </w:tblGrid>
      <w:tr>
        <w:trPr>
          <w:trHeight w:val="4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TITU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305"/>
        <w:gridCol w:w="3957"/>
        <w:gridCol w:w="1980"/>
        <w:gridCol w:w="1620"/>
        <w:gridCol w:w="1800"/>
        <w:gridCol w:w="1260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.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5070</wp:posOffset>
                </wp:positionV>
                <wp:extent cx="7894955" cy="47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495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410"/>
                              <w:gridCol w:w="642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CÉDULA DE REGIS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DEPORTE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ATLETISMO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CUE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 xml:space="preserve">RAMA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u w:val="single"/>
                                      <w:lang w:val="es-ES"/>
                                    </w:rPr>
                                    <w:t>VARONIL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s-ES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65pt;height:37.75pt;mso-wrap-distance-left:7.05pt;mso-wrap-distance-right:7.05pt;mso-wrap-distance-top:0pt;mso-wrap-distance-bottom:0pt;margin-top:94.1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410"/>
                        <w:gridCol w:w="642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ÉDULA DE REGISTRO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DEPORTE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ATLETISMO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CUELA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 xml:space="preserve">RAMA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lang w:val="es-ES"/>
                              </w:rPr>
                              <w:t>VARONIL</w:t>
                            </w:r>
                          </w:p>
                        </w:tc>
                        <w:tc>
                          <w:tcPr>
                            <w:tcW w:w="64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s-ES"/>
                              </w:rPr>
                              <w:t>ESTA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714"/>
        <w:gridCol w:w="1440"/>
        <w:gridCol w:w="1260"/>
        <w:gridCol w:w="1260"/>
        <w:gridCol w:w="1080"/>
        <w:gridCol w:w="1080"/>
        <w:gridCol w:w="1260"/>
        <w:gridCol w:w="752"/>
      </w:tblGrid>
      <w:tr>
        <w:trPr>
          <w:trHeight w:val="33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.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ta de Nac. ó   CURP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nstancia de Estudio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opia Control Escol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rtificado Médic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ta Responsiv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4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5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6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7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8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9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0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1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2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3.-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677"/>
        <w:gridCol w:w="1546"/>
        <w:gridCol w:w="1316"/>
        <w:gridCol w:w="1278"/>
        <w:gridCol w:w="1097"/>
        <w:gridCol w:w="1097"/>
        <w:gridCol w:w="1092"/>
        <w:gridCol w:w="736"/>
      </w:tblGrid>
      <w:tr>
        <w:trPr>
          <w:trHeight w:val="4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TITUT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842"/>
        <w:gridCol w:w="4320"/>
        <w:gridCol w:w="1980"/>
        <w:gridCol w:w="1800"/>
        <w:gridCol w:w="1260"/>
        <w:gridCol w:w="720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.T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mb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édula de Inscri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Comi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Of. Adscrip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otos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.</w:t>
            </w:r>
          </w:p>
        </w:tc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Ligh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rFonts w:eastAsia="Gotham Light;Arial"/>
        <w:b/>
      </w:rPr>
      <w:t xml:space="preserve">         </w:t>
    </w:r>
    <w:r>
      <w:rPr>
        <w:b/>
      </w:rPr>
      <w:t xml:space="preserve">REVISÓ                                             </w:t>
      <w:tab/>
      <w:t xml:space="preserve">      COORDINADOR TÉCNICO NACIONAL</w:t>
      <w:tab/>
      <w:tab/>
      <w:t xml:space="preserve">                 </w:t>
      <w:tab/>
      <w:t xml:space="preserve">      ENTREGÓ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Gotham Light;Arial"/>
      </w:rPr>
      <w:t xml:space="preserve">                    </w:t>
    </w:r>
    <w:r>
      <w:rPr/>
      <w:t xml:space="preserve">___________________________________                           _____________________________________                     ___________________________________                        </w:t>
    </w:r>
  </w:p>
  <w:p>
    <w:pPr>
      <w:pStyle w:val="Footer"/>
      <w:rPr>
        <w:rFonts w:eastAsia="Gotham Light;Arial"/>
      </w:rPr>
    </w:pPr>
    <w:r>
      <w:rPr>
        <w:rFonts w:eastAsia="Gotham Light;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70180</wp:posOffset>
              </wp:positionV>
              <wp:extent cx="9029700" cy="606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9880" cy="606600"/>
                        <a:chOff x="0" y="0"/>
                        <a:chExt cx="9029880" cy="606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298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572000" y="0"/>
                            <a:ext cx="4457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cabezado hoja membretada" descr="encabezado hoja membretada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29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9974" r="0" b="0"/>
                        <a:stretch/>
                      </pic:blipFill>
                      <pic:spPr>
                        <a:xfrm>
                          <a:off x="1257480" y="114480"/>
                          <a:ext cx="1181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3.4pt;width:711pt;height:47.75pt" coordorigin="-360,-268" coordsize="14220,955">
              <v:group id="shape_0" style="position:absolute;left:-360;top:-268;width:14220;height: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-268;width:701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ncabezado hoja membretada" stroked="f" o:allowincell="f" style="position:absolute;left:-360;top:-268;width:6659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620;top:-88;width:1859;height:7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 Light;Arial" w:hAnsi="Gotham Light;Arial" w:eastAsia="Times New Roman" w:cs="Gotham Light;Arial"/>
      <w:color w:val="auto"/>
      <w:sz w:val="16"/>
      <w:szCs w:val="16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condebaqr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7:00Z</dcterms:created>
  <dc:creator>Claudia</dc:creator>
  <dc:description/>
  <dc:language>en-US</dc:language>
  <cp:lastModifiedBy>dgonzalez</cp:lastModifiedBy>
  <dcterms:modified xsi:type="dcterms:W3CDTF">2011-05-12T19:37:00Z</dcterms:modified>
  <cp:revision>2</cp:revision>
  <dc:subject/>
  <dc:title>No</dc:title>
</cp:coreProperties>
</file>